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нформация о наличии (отсутствии) техниче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возможности доступа к регулируемым товарам и услуг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егулируемых организаций, а также о регистрации и х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еализации заявок на подключение к систе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еплоснабжения Открытого акционерного об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«Промышленно-торговая швейная фирма «Элеган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 xml:space="preserve">на 3 квартал 2015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r>
        <w:rPr>
          <w:rFonts w:cs="Calibri"/>
        </w:rPr>
      </w:r>
    </w:p>
    <w:tbl>
      <w:tblPr>
        <w:tblW w:w="103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5848"/>
        <w:gridCol w:w="4014"/>
      </w:tblGrid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           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оданных и зарегистрированных заявок на</w:t>
              <w:br/>
              <w:t xml:space="preserve">подключение к системе теплоснабжения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зарегистрированных заявок на подключе- </w:t>
              <w:br/>
              <w:t xml:space="preserve">ние к системе теплоснабжения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исполненных заявок на подключение к    </w:t>
              <w:br/>
              <w:t xml:space="preserve">системе теплоснабжения    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е заявок на подключение к системе тепло- </w:t>
              <w:br/>
              <w:t xml:space="preserve">снабжения, по которым принято решение об отказе в </w:t>
              <w:br/>
              <w:t xml:space="preserve">подключении               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ерв мощности системы теплоснабжения(Гкал/сутки)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очно: количество выданных техусловий на под- </w:t>
              <w:br/>
              <w:t xml:space="preserve">ключение                  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7:00Z</dcterms:created>
  <dc:creator>user</dc:creator>
  <dc:description/>
  <cp:keywords/>
  <dc:language>en-US</dc:language>
  <cp:lastModifiedBy>Елена</cp:lastModifiedBy>
  <cp:lastPrinted>2014-04-08T13:30:00Z</cp:lastPrinted>
  <dcterms:modified xsi:type="dcterms:W3CDTF">2015-12-24T15:56:00Z</dcterms:modified>
  <cp:revision>8</cp:revision>
  <dc:subject/>
  <dc:title/>
</cp:coreProperties>
</file>